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QUIPO INVESTIGADOR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ÍTULO DEL PROYEC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INVESTIGADOR PRINCIPAL (IP) </w:t>
      </w:r>
    </w:p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86"/>
        <w:gridCol w:w="1815"/>
      </w:tblGrid>
      <w:tr>
        <w:trPr/>
        <w:tc>
          <w:tcPr>
            <w:tcW w:w="98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 completa: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INVESTIGADORES SOLICITANTES (IS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Incluir los investigadores del equipo solicitante (excepto el IP) adscritos al centro destinatario de la ayud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S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rgo/Posi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Copiar y pegar esta tabla para añadir más investigadores solicitantes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INVESTIGADORES COLABORADORES (IC)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 xml:space="preserve">En el caso de estudios multicéntricos, incluir los investigadores colaboradores, adscritos a centros diferentes del solicitante destinatario </w:t>
      </w:r>
      <w:r>
        <w:rPr/>
        <w:t>de la ayuda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126"/>
        <w:gridCol w:w="1051"/>
        <w:gridCol w:w="1815"/>
      </w:tblGrid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C-0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 persona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po (NIF/NIE/Pasaporte…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Número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liación:</w:t>
            </w:r>
          </w:p>
        </w:tc>
        <w:tc>
          <w:tcPr>
            <w:tcW w:w="7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>Copiar y pegar esta tabla para añadir más investigadores colaboradores.</w:t>
      </w:r>
    </w:p>
    <w:p>
      <w:pPr>
        <w:pStyle w:val="Normal"/>
        <w:ind w:left="6372" w:hanging="0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3825</wp:posOffset>
              </wp:positionH>
              <wp:positionV relativeFrom="paragraph">
                <wp:posOffset>-119380</wp:posOffset>
              </wp:positionV>
              <wp:extent cx="6305550" cy="1198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0" cy="1198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662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bookmarkStart w:id="0" w:name="_Hlk193798647"/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1548130" cy="3702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7341" t="32719" r="-3" b="318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48130" cy="370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0"/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20" w:leader="none"/>
                            </w:tabs>
                            <w:ind w:left="2520" w:hanging="252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XXII PREMIO DE INVESTIGACIÓN SOB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PATOLOGÍAS POR SENSIBILIDAD AL GLUTEN/TRIG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96.5pt;height:94.4pt;mso-wrap-distance-left:9.05pt;mso-wrap-distance-right:9.05pt;mso-wrap-distance-top:0pt;mso-wrap-distance-bottom:0pt;margin-top:-9.4pt;mso-position-vertical-relative:text;margin-left:-9.7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662"/>
                      <w:jc w:val="both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bookmarkStart w:id="1" w:name="_Hlk193798647"/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drawing>
                        <wp:inline distT="0" distB="0" distL="0" distR="0">
                          <wp:extent cx="1548130" cy="3702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7341" t="32719" r="-3" b="318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48130" cy="370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1"/>
                  </w:p>
                  <w:p>
                    <w:pPr>
                      <w:pStyle w:val="Normal"/>
                      <w:tabs>
                        <w:tab w:val="clear" w:pos="708"/>
                        <w:tab w:val="left" w:pos="2520" w:leader="none"/>
                      </w:tabs>
                      <w:ind w:left="2520" w:hanging="2520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XXII PREMIO DE INVESTIGACIÓN SOBR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PATOLOGÍAS POR SENSIBILIDAD AL GLUTEN/TRIG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0" w:leader="none"/>
                      </w:tabs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20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01:00Z</dcterms:created>
  <dc:creator>NACHO</dc:creator>
  <dc:description/>
  <cp:keywords/>
  <dc:language>en-US</dc:language>
  <cp:lastModifiedBy>Juan Ignacio Serrano Vela</cp:lastModifiedBy>
  <cp:lastPrinted>2023-03-08T08:33:00Z</cp:lastPrinted>
  <dcterms:modified xsi:type="dcterms:W3CDTF">2025-03-25T11:38:00Z</dcterms:modified>
  <cp:revision>44</cp:revision>
  <dc:subject/>
  <dc:title>SOLICITUD</dc:title>
</cp:coreProperties>
</file>