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PROYEC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ÍTULO DEL PROYEC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VESTIGADOR PRINCIPA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. INTRODUCCIÓ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HIPÓTESIS DE TRABAJ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ii. OBJETIV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iv. METODOLOGÍA Y RECURSOS MATERIALES DISPONIBLE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. CRONOGRAMA (DISTRIBUCIÓN TEMPORAL DE TAREAS Y PERSONAL IMPLICADO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i. COSTE TOTAL DEL PROYECTO Y PRESUPUESTO SOLICITADO (MÁXIMO 18.000 €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Especifique si dispone de financiación adicional para el proyecto en caso de que su coste total supere la cuantía de esta ayuda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vii. RIESGOS DE NO EJECUCIÓN Y SOLUCIONES PREVISTAS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ndique posibles riesgos (metodológicos, presupuestarios, de personal u otros) que puedan afectar a la ejecución satisfactoria de la propuesta y las soluciones previstas para mitigarlos.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ahoma" w:ascii="Tahoma" w:hAnsi="Tahoma"/>
        <w:sz w:val="20"/>
        <w:szCs w:val="20"/>
      </w:rPr>
      <w:t xml:space="preserve">- 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8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3825</wp:posOffset>
              </wp:positionH>
              <wp:positionV relativeFrom="paragraph">
                <wp:posOffset>-29845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48130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7699" t="30493" r="-3" b="313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813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XXII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2.35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548130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7699" t="30493" r="-3" b="313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813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XXII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8:00Z</dcterms:created>
  <dc:creator>NACHO</dc:creator>
  <dc:description/>
  <cp:keywords/>
  <dc:language>en-US</dc:language>
  <cp:lastModifiedBy>Juan Ignacio Serrano Vela</cp:lastModifiedBy>
  <dcterms:modified xsi:type="dcterms:W3CDTF">2025-03-25T11:38:00Z</dcterms:modified>
  <cp:revision>48</cp:revision>
  <dc:subject/>
  <dc:title/>
</cp:coreProperties>
</file>